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5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705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ranspordiamet</w:t>
        <w:tab/>
        <w:tab/>
        <w:tab/>
        <w:tab/>
        <w:tab/>
        <w:tab/>
        <w:tab/>
        <w:t xml:space="preserve">           </w:t>
        <w:tab/>
        <w:t xml:space="preserve">      12.06.2023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AOTL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276"/>
        <w:rPr>
          <w:bCs/>
          <w:lang w:val="et-EE"/>
        </w:rPr>
      </w:pPr>
      <w:r>
        <w:rPr>
          <w:bCs/>
          <w:lang w:val="et-EE"/>
        </w:rPr>
        <w:t>Palume luba liikluseks sulgeda riigiteel nr 18196 Toomasmäe – Suure-Veerksu km 5,711 asuva Käre silla perioodiks 17.07.2023 kuni 04.10.2023.</w:t>
      </w:r>
    </w:p>
    <w:p>
      <w:pPr>
        <w:pStyle w:val="Normal"/>
        <w:spacing w:lineRule="auto" w:line="276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lineRule="auto" w:line="276"/>
        <w:ind w:right="-81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Liikluskorralduse eest vastutavaks isikuks on TAVT OÜ projektijuht Koit Vaino, tel: 56229446, e-mail: </w:t>
      </w:r>
      <w:hyperlink r:id="rId2">
        <w:r>
          <w:rPr>
            <w:rStyle w:val="InternetLink"/>
            <w:bCs/>
            <w:lang w:val="et-EE"/>
          </w:rPr>
          <w:t>koit@tavt.ee</w:t>
        </w:r>
      </w:hyperlink>
      <w:r>
        <w:rPr>
          <w:bCs/>
          <w:lang w:val="et-EE"/>
        </w:rPr>
        <w:t>. Sulgemisaegne ümbersõit on kujutatud Käre silla rekonstrueerimistööde liikluskorralduse projektis. Kogu sulgemisprerioodi vältel kontrollitakse ja korrastatakse regulaarselt ümbersõiduteid tähistavaid ajutisi liikluskorraldusvahendeid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lineRule="auto" w:line="276"/>
        <w:jc w:val="both"/>
        <w:rPr>
          <w:bCs/>
          <w:lang w:val="et-EE"/>
        </w:rPr>
      </w:pPr>
      <w:r>
        <w:rPr>
          <w:bCs/>
          <w:lang w:val="et-EE"/>
        </w:rPr>
        <w:t>Käre silla sulgemisest informeeritakse Räpina Vallavalitsust, Setomaa vallavalitsust, Politsei- ja Piirivalveameti lõuna prefektuuri, Lõuna-Eesti Päästekeskust ning kohalikke elanikke ja liiklejaid rakenduse TarkTee kaudu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Käesoleva taotluse lisad: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Lisa 1 – Käre silla rekonstrueerimistööde liikluskorralduse projekt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Lugupidamisega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/allkirjastatud digitaalselt/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Koit Vaino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OÜ TAVT projektiju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54" w:top="2552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OÜ Tavt</w:t>
      <w:tab/>
      <w:t>Tel/Faks 7 404 154</w:t>
      <w:tab/>
      <w:t>Swedbank kood 767</w:t>
    </w:r>
  </w:p>
  <w:p>
    <w:pPr>
      <w:pStyle w:val="Footer"/>
      <w:pBdr>
        <w:top w:val="single" w:sz="4" w:space="1" w:color="000000"/>
      </w:pBdr>
      <w:rPr/>
    </w:pPr>
    <w:r>
      <w:rPr/>
      <w:t>Vitamiini 4</w:t>
      <w:tab/>
      <w:t>Registrikood 10900963</w:t>
      <w:tab/>
      <w:t>a/a 221021584313</w:t>
    </w:r>
  </w:p>
  <w:p>
    <w:pPr>
      <w:pStyle w:val="Footer"/>
      <w:pBdr>
        <w:top w:val="single" w:sz="4" w:space="1" w:color="000000"/>
      </w:pBdr>
      <w:rPr/>
    </w:pPr>
    <w:r>
      <w:rPr/>
      <w:t>51014 Tartu</w:t>
      <w:tab/>
      <w:t>KMKR EE100824762</w:t>
    </w:r>
  </w:p>
  <w:p>
    <w:pPr>
      <w:pStyle w:val="Footer"/>
      <w:pBdr>
        <w:top w:val="single" w:sz="4" w:space="1" w:color="000000"/>
      </w:pBdr>
      <w:rPr/>
    </w:pPr>
    <w:r>
      <w:rPr/>
      <w:t>Eesti</w:t>
      <w:tab/>
      <w:t xml:space="preserve">e-mail  </w:t>
    </w:r>
    <w:hyperlink r:id="rId1">
      <w:r>
        <w:rPr>
          <w:rStyle w:val="InternetLink"/>
        </w:rPr>
        <w:t>tavt@tavt.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14414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6" r="-4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t@tavt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vt@ho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38:00Z</dcterms:created>
  <dc:creator>OÜ Tavt</dc:creator>
  <dc:description/>
  <cp:keywords/>
  <dc:language>en-US</dc:language>
  <cp:lastModifiedBy>Kasutaja Jagu</cp:lastModifiedBy>
  <cp:lastPrinted>2007-02-23T09:54:00Z</cp:lastPrinted>
  <dcterms:modified xsi:type="dcterms:W3CDTF">2023-06-12T06:46:00Z</dcterms:modified>
  <cp:revision>11</cp:revision>
  <dc:subject/>
  <dc:title>Lopets OÜ                                                                                                          23</dc:title>
</cp:coreProperties>
</file>